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</w:rPr>
        <w:t xml:space="preserve">Утверждено </w:t>
      </w:r>
    </w:p>
    <w:p>
      <w:pPr>
        <w:pStyle w:val="221"/>
        <w:shd w:fill="auto" w:val="clear"/>
        <w:spacing w:lineRule="auto" w:line="24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КУ </w:t>
      </w:r>
    </w:p>
    <w:p>
      <w:pPr>
        <w:pStyle w:val="221"/>
        <w:shd w:fill="auto" w:val="clear"/>
        <w:spacing w:lineRule="auto" w:line="24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игровский центр соцпомощи»</w:t>
      </w:r>
    </w:p>
    <w:p>
      <w:pPr>
        <w:pStyle w:val="221"/>
        <w:shd w:fill="auto" w:val="clear"/>
        <w:spacing w:lineRule="auto" w:line="24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января 2015 г.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едотвращении и урегулирован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 Положение о предотвращении и урегулировании конфликта интересов работников ОКУ «Щигровский центр соцпомощи» разработано в соответствии с Указом Президента Российской Федерации от 2 апреля 2013 г. № 309 «О мерах по реализации отдельных положений Федерального закона «О противодействии коррупции» и в соответствии со статьей 13.3 Федерального закона от 25 декабря 2008 г. № 273-ФЗ «О противодействии коррупции»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ложение о предотвращении и урегулировании конфликта интересов – (далее Положение) - это локальный акт учреждения, устанавливающий порядок предотвращения и урегулирования конфликта интересов, возникающих у работников учреждения  в ходе выполнения ими трудовых обязанностей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я, используемые в настоящем Положен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71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–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 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учреждением  на основе гражданско-правовых договоров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Р</w:t>
      </w:r>
      <w:r>
        <w:rPr>
          <w:sz w:val="28"/>
          <w:szCs w:val="28"/>
        </w:rPr>
        <w:t xml:space="preserve">аботник, в отношении которого возник спор о конфликте интересов, вправе обратиться  к директору учреждения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 учреждения приказом создает   Комиссию по урегулированию конфликта интересов – (далее Комиссия) и назначает председателя, который является ответственным за предотвращение и урегулирование  конфликтов интересов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задачей Комиссии явля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крытие сведений о конфликте интересов осуществляется Комиссией в письменном виде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. Поступившая информация должна быть тщательно проверена Комиссией с 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информации, Комиссия может принять одно из следующих решений: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, и, как следствие, не нуждается в специальных способах урегулирования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работника, которая приводит или может привести к конфликту интересов. В этом случае Комиссия предлагает рекомендации, направленные на предотвращение или урегулирование этого конфликта интерес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ересмотр и изменение должностной инструкции работника, являющегося стороной конфликта интере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исполнения должностных   обязанностей работника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Приведенный перечень способов разрешения конфликта интересов не является исчерпывающим. В каждом конкретном случае по договоренности Комисс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Обязанности работников в связи с предотвращением  и урегулированием  конфликта интерес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нимать  меры по преодолению возникшего конфликта интересов самостоятельно в соответствии с Профессионально-этическим кодексом сотрудника социальной службы Курской обла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 известность директора учреждения о возникших (реальных) или потенциальных конфликтов интересов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2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28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6:00Z</dcterms:created>
  <dc:creator>ТNOO</dc:creator>
  <dc:description/>
  <cp:keywords/>
  <dc:language>en-US</dc:language>
  <cp:lastModifiedBy>ev</cp:lastModifiedBy>
  <cp:lastPrinted>2015-01-13T16:09:00Z</cp:lastPrinted>
  <dcterms:modified xsi:type="dcterms:W3CDTF">2020-11-23T07:25:00Z</dcterms:modified>
  <cp:revision>17</cp:revision>
  <dc:subject/>
  <dc:title/>
</cp:coreProperties>
</file>