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75" w:after="75"/>
        <w:jc w:val="center"/>
        <w:rPr>
          <w:rFonts w:ascii="Arial" w:hAnsi="Arial" w:cs="Arial"/>
          <w:sz w:val="30"/>
          <w:szCs w:val="30"/>
        </w:rPr>
      </w:pPr>
      <w:r>
        <w:rPr>
          <w:rFonts w:cs="Arial" w:ascii="Arial" w:hAnsi="Arial"/>
          <w:sz w:val="30"/>
          <w:szCs w:val="30"/>
        </w:rPr>
        <w:t>Федеральный закон №120-ФЗ от24.06.1999г. Об основах системы профилактики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Принят Государственной Думой 21 мая 1999 года</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добрен Советом Федерации9 июня 1999 года (с изм. и доп., согл. Федеральных законов от 13.01.2001 N 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7.07.2003 N 111-ФЗ, от 29.06.2004 N 58-ФЗ, от 22.08.2004 N 122-ФЗ (ред. 29.12.2004), от 01.12.2004 N 150-ФЗ, от 29.12.2004 N 199-ФЗ, от 22.04.2005 N 39-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ГЛА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ГОЛОВНОЙ ОТВЕТСТВЕННОСТИ, В СПЕЦИАЛЬНЫЕ</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центры  временного  содержания  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целей настоящего Федерального закона применяются следующие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 лицо, не достигшее возраста восем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спризорный — безнадзорный, не имеющий места жительства и (или)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ституцией,   бродяжничеством  или попрошайничеством,  а  также  иные  действия,  нарушающие  права  и законные интересы други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w:t>
        <w:softHyphen/>
        <w:t>педагогической реабилитации и (или) предупреждению совершения ими правонаруш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филактика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новными задачами   деятельности   по профилактике безнадзорности и  правонарушений несовершеннолетних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защиты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циально-педагогическая реабилитация несовершеннолетни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явление и пресечение случаев вовлечения несовершеннолетних в совер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ступл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безнадзорных или беспризорны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нимающихся бродяжничеством или попрошайниче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w:t>
        <w:softHyphen/>
        <w:t>воспитательных и других учреждениях для несовершеннолетних, нуждающих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х правонарушение, повлекшее применение меры административного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х правонарушение до достижения возраста, с которого наступает администрати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8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получивших отсрочку отбывания наказания или отсрочку исполнения пригов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определение или постановление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уманное, не унижающее человеческого достоинства обращ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ддержание связи с семьей путем телефонных переговоров и свиданий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посылок, бандеролей, передач, получение и отправление писем и телеграмм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гово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рогий выговор.</w:t>
      </w:r>
    </w:p>
    <w:p>
      <w:pPr>
        <w:pStyle w:val="Style14"/>
        <w:shd w:fill="FFFFFF" w:val="clear"/>
        <w:spacing w:before="210" w:after="210"/>
        <w:rPr/>
      </w:pPr>
      <w:r>
        <w:rPr>
          <w:rFonts w:cs="Arial" w:ascii="Arial" w:hAnsi="Arial"/>
          <w:color w:val="000000"/>
          <w:sz w:val="20"/>
          <w:szCs w:val="20"/>
        </w:rPr>
        <w:t>2. К несовершеннолетним, находящимся в специальных учебно</w:t>
        <w:softHyphen/>
        <w:t>-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общение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отношению к несовершеннолетним не допуск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физического и психического насил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воздействия    без    учета     возраста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носящих антипедагогический характер, унижающих человеческое достоинст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меньшение норм 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шение прогулок.</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 прокуратуры — о нарушении прав и свобод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pPr>
      <w:r>
        <w:rPr>
          <w:rFonts w:cs="Arial" w:ascii="Arial" w:hAnsi="Arial"/>
          <w:color w:val="000000"/>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укции,   пива  и  напитков,  изготавливаемых  на  его   основе, наркотических средств, психотропных или одурманивающих вещест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етских  учреждений либо в связи с прекращением  по  неуважительным причинам занятий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миссии по делам несовершеннолетних и защите их прав в пределах своей компетенци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w:t>
        <w:softHyphen/>
        <w:t>-воспитательных учреждениях закрытого типа, а также по иным вопросам, предусмотренны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я   и   по   другим  вопросам  их  обучения   в   случаях, предусмотренных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помощи в трудовом и бытовом устройстве несовершеннолетних, освобожденных из учреждений уголовно-</w:t>
        <w:softHyphen/>
        <w:t>исполнительной системы либо вернувшихся из специальных учебно</w:t>
        <w:softHyphen/>
        <w:t>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социальной защитой населения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социальной защитой населения и учреждений социального обслуживания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шие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живающие в семья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заблудившиеся или подкинуты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 имеющие места жительства, места пребывания и (или) средств к существов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вшиеся в иной трудной жизненной ситуации и нуждающие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риема в специализированные учреждения для несовершеннолетних, нуждающихся в социальной реабилитации,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личное обращение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зывать представителей образовательных учреждений для детей</w:t>
        <w:softHyphen/>
        <w:t>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образованием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меры по развитию сети специальных учебно</w:t>
        <w:softHyphen/>
        <w:t>воспитательных учреждений открытого и закрытого типа органов управления образованием, образовательных учреждений для детей</w:t>
        <w:softHyphen/>
        <w:t>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вуют в организации летнего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ыявляют семьи, находящиеся в социально опасном положении, и оказывают им помощь в обучении и воспитании дет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ьным учебно-воспитательным учреждениям от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ругие виды образовательных учреждений открытого типа для несовершеннолетних, нуждающихся в особых условиях вос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w:t>
        <w:softHyphen/>
        <w:t>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х,   обеспечивают  их  медицинское   обслужи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ми  начального  общего,  основного  общего,   сред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го)              общего   образования,   начального   профессиона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разования  в  соответствии  с  государственными  образовательны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ндар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существляют функции, предусмотренные подпунктами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 специальным учебно-воспитательным учреждениям за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пециальные (коррекционные) образов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 в отношении лиц, указанных в подпунктах 1 и 2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суда — в отношении лиц, указанных в подпункте 3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Несовершеннолетний может быть направлен в специальное учебно</w:t>
        <w:softHyphen/>
        <w:t>-воспитательное учреждение закрытого типа до достижения им  возраста восемнадцати лет, но не более чем на три го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рочное   прекращение   пребывания   несовершеннолетнего в специальном  учебно-   воспитательном учреждении закрытого  типа  либо перевод   в  другое  специальное  учебно-воспитатель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7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22.08.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да несовершеннолетних в другие специальные учебно</w:t>
        <w:softHyphen/>
        <w:t>-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кращения           пребывания   несовершеннолетних   в                      указан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и до истечения установленного судом срока, если они  вви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равления  не  нуждаются  в  дальнейшем  применении   этой   ме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оздействия  либо  если у них выявлены заболевания,  препятствующ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держанию и обучению несовершеннолетних в специальных учебно</w:t>
        <w:softHyphen/>
        <w:t>воспитательных учреждениях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w:t>
        <w:softHyphen/>
        <w:t>воспитательным учреждением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рименении к несовершеннолетним мер физического сдерживания (физической силы) должностные лица специального учебно</w:t>
        <w:softHyphen/>
        <w:t>воспитательного учреждения закрытого типа обязаны незамедлительно уведомить прокурора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12 в ред. Федерального закона от 13.01.2001 N 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по делам молодежи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организации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правовые и иные услуги несовершеннолетн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w:t>
        <w:softHyphen/>
        <w:t>просветительных и иных ме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здравоохранением в пределах своей компетенции организу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развитие сети детских и подростковых учреждений, оказывающих наркологическую и психиатрическую помощ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w:t>
        <w:softHyphen/>
        <w:t>-территориальных образований, отделов (управлений) внутренних дел на транспорт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ят индивидуальную профилактическую работу в отношении: несовершеннолетних, указанных в подпунктах 4 — 14 пункта 1</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ставляют несовершеннолетних в специальные учебно</w:t>
        <w:softHyphen/>
        <w:t>-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яемые по приговору суда или по постановлению судь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амовольно ушедшие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5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говор суда или постановление судьи — в отношении несовершеннолетних, указанных в подпункте 1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 в отношении несовершеннолетних, указанных в подпунктах 2 — 6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яет  прокурора по месту нахождения этого центра о  помещении в него лиц, указанных в пункте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5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криминальной милиции органов внутренних дел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культуры, досуга, спорта и туризм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w:t>
        <w:softHyphen/>
        <w:t>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указанных полномочий носят целевой характер и не могут быть использованы на другие цел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3 в ред. Федерального закона от 29.12.2004 N 19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22.08.2004 N 122-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ля определения возможности помещения несовершеннолетних, не подлежащих уголовной ответственности, в специальные учебно</w:t>
        <w:softHyphen/>
        <w:t>-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обходимости обеспечения защиты жизни или здоровья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обходимости предупреждения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тсутствия у несовершеннолетнего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его или материалы об отказе в его возбу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характеристику с места учебы (работы)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кт обследования   семейно-бытовых условий жизни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материалов судья выносит постановление, которое подлежит оглашению в судебном засед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ебно-воспитательное  учреждение  закрытого  типа,  либо  выявлены причины, препятствующие его поме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сключен. — Федеральный закон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екращении производства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ляет постановление судьи без изменения, а жалобу или протест прокурора без удовлетво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олнение постановления судь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образованием — в части предоставления путевок для направления несовершеннолетних в специальные учебно-</w:t>
        <w:softHyphen/>
        <w:t>воспитательные учреждения закрытого типа в течение 20 суток со дня получения запроса о выдаче путе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должны  содерж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бо факт самовольного ухода  из  специального учебно-воспитательного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ание  на  цели и мотивы помещения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анные,  свидетельствующие о  необходимости  обеспечения защиты жизни или сохране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его  либо предупреждения совершения  им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 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 результатам рассмотрения материалов, указанных в пункте 2 настоящей статьи, судья выносит постано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может быть обжаловано и опротестовано в порядке, предусмотренном статьей 30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пия постановления судьи направляется для исполнения в орган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стоящий Федеральный закон вступает в силу со дня его официального опублик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знать утратившими силу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знать не действующими на территории Российской Федерации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авительству Российской Федерации в трехмесячный срок: утвердить  нормативные правовые акты, предусмотренные настоящ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зидент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ЛЬЦИН Москва, Кремл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4 июня 1999 года</w:t>
      </w:r>
    </w:p>
    <w:p>
      <w:pPr>
        <w:pStyle w:val="Style14"/>
        <w:shd w:fill="FFFFFF" w:val="clear"/>
        <w:spacing w:before="210" w:after="210"/>
        <w:rPr/>
      </w:pPr>
      <w:r>
        <w:rPr/>
        <w:t>N 120-ФЗ</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9:00Z</dcterms:created>
  <dc:creator>Люба</dc:creator>
  <dc:description/>
  <cp:keywords/>
  <dc:language>en-US</dc:language>
  <cp:lastModifiedBy>Люба</cp:lastModifiedBy>
  <dcterms:modified xsi:type="dcterms:W3CDTF">2013-01-30T18:32:00Z</dcterms:modified>
  <cp:revision>2</cp:revision>
  <dc:subject/>
  <dc:title>Федеральный закон №120-ФЗ от24</dc:title>
</cp:coreProperties>
</file>